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ЧАЛЬНАЯ ШКОЛ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 78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 w:val="false"/>
                <w:sz w:val="2"/>
                <w:szCs w:val="18"/>
                <w:lang w:val="ru-RU"/>
              </w:rPr>
              <w:t xml:space="preserve"> 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ИКАЗ № 117- П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400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1733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86.65pt;mso-wrap-distance-left:9pt;mso-wrap-distance-right:0pt;mso-wrap-distance-top:0pt;mso-wrap-distance-bottom:0pt;margin-top:6.75pt;mso-position-vertical-relative:text;margin-left:3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Положения о дистанционном обучени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28 Федерального закона от 29.12.2012 № 273-ФЗ «Об образовании в Российской Федерации», на основании решения управляющего совета МБОУ № 78 (протокол от 26.03.202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ложение о дистанционном обучении (приложение к приказу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Делопроизводителю Жукавиной Н.В.  в срок до 03.04.2020 опубликовать Положение о дистанционном обучении, указанное в пункте 1 настоящего приказа, на сайте МБОУ № 78 в подразделе «Документы» раздела «Сведения об образовательной организаци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Делопроизводителю Жукавиной Н.В. в срок до 03.04.2020 ознакомить педагогических работников с Положением о дистанционном обучении, указанным в пункте 1 настоящего прик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исполнения настоящего приказ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гомедова Нажават Зубайрие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7.04.2019  по 17.07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агомедова Н.З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55"/>
              <w:gridCol w:w="2232"/>
              <w:gridCol w:w="3373"/>
            </w:tblGrid>
            <w:tr>
              <w:trPr/>
              <w:tc>
                <w:tcPr>
                  <w:tcW w:w="37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1.04.2020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Делопроизводитель          Жукавина Н.В.    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1:00Z</dcterms:created>
  <dc:creator>user</dc:creator>
  <dc:description/>
  <cp:keywords/>
  <dc:language>en-US</dc:language>
  <cp:lastModifiedBy>Ондрюша</cp:lastModifiedBy>
  <cp:lastPrinted>2020-04-06T12:11:00Z</cp:lastPrinted>
  <dcterms:modified xsi:type="dcterms:W3CDTF">2020-04-06T13:52:00Z</dcterms:modified>
  <cp:revision>4</cp:revision>
  <dc:subject/>
  <dc:title/>
</cp:coreProperties>
</file>