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НАЧАЛЬНАЯ ШКОЛА-ДЕТСКИЙ САД</w:t>
            </w:r>
            <w:r>
              <w:rPr>
                <w:color w:val="0C0E31"/>
                <w:sz w:val="24"/>
                <w:szCs w:val="24"/>
                <w:shd w:fill="FFFFFF" w:val="clear"/>
                <w:lang w:val="ru-RU"/>
              </w:rPr>
              <w:t xml:space="preserve"> № 78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861"/>
              <w:gridCol w:w="2474"/>
            </w:tblGrid>
            <w:tr>
              <w:trPr/>
              <w:tc>
                <w:tcPr>
                  <w:tcW w:w="68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5725</wp:posOffset>
                      </wp:positionV>
                      <wp:extent cx="2540000" cy="1100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1733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pt;height:86.65pt;mso-wrap-distance-left:9pt;mso-wrap-distance-right:0pt;mso-wrap-distance-top:0pt;mso-wrap-distance-bottom:0pt;margin-top:6.75pt;mso-position-vertical-relative:text;margin-left:30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КАЗ №  </w:t>
            </w:r>
            <w:r>
              <w:rPr>
                <w:color w:val="000000"/>
                <w:sz w:val="28"/>
                <w:szCs w:val="28"/>
              </w:rPr>
              <w:t xml:space="preserve"> 119-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 переходе на обучение с помощью дистанционных технологий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соответствии с Приказом от 23.03.2020г за № 800- 05/20 «Об утверждении Плана неотложных мероприятий по предупреждению распространения коронавирусной инфекции» с целью недопущения распространения инфекционного заболе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Заместителю директора  по УВР Сутаевой И.А.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обучение по основным образовательным программам начального общего, образования с помощью дистанционных технологий с 6.04.2020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нтролировать внесение изменений в рабочие программы основных образовательных программ начального общего, образования в части закрепления обучения с помощью дистанционных технолог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значить ответственными за организацию обучения с помощью дистанционных технологий согласно приложению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Жукавиной Н.В.  разместить настоящий приказ на главном информационном стенде и официальном сайте МБОУ № 78 в срок до 06.04.202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исполнения приказа оставляю за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32"/>
              <w:gridCol w:w="3440"/>
              <w:gridCol w:w="3393"/>
            </w:tblGrid>
            <w:tr>
              <w:trPr>
                <w:trHeight w:val="23" w:hRule="atLeast"/>
              </w:trPr>
              <w:tc>
                <w:tcPr>
                  <w:tcW w:w="30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 ЭЛЕКТРОННОЙ ПОДПИСЬЮ</w:t>
                  </w:r>
                  <w:r>
                    <w:rPr/>
                    <w:br/>
                  </w:r>
                  <w:r>
                    <w:rPr>
                      <w:sz w:val="28"/>
                      <w:szCs w:val="28"/>
                    </w:rPr>
                    <w:t>Сертификат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ладелец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гомедова Нажават Зубайриевна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Действителен: с 17.04.2019  по 17.07.2020г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агомедова Н.З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626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8"/>
        </w:rPr>
      </w:pPr>
      <w:r>
        <w:rPr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9:00Z</dcterms:created>
  <dc:creator>user</dc:creator>
  <dc:description/>
  <cp:keywords/>
  <dc:language>en-US</dc:language>
  <cp:lastModifiedBy>Ондрюша</cp:lastModifiedBy>
  <cp:lastPrinted>2019-08-21T08:56:00Z</cp:lastPrinted>
  <dcterms:modified xsi:type="dcterms:W3CDTF">2020-04-06T13:53:00Z</dcterms:modified>
  <cp:revision>4</cp:revision>
  <dc:subject/>
  <dc:title/>
</cp:coreProperties>
</file>