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44"/>
          <w:szCs w:val="24"/>
        </w:rPr>
      </w:pPr>
      <w:r>
        <w:rPr>
          <w:b/>
          <w:spacing w:val="100"/>
          <w:sz w:val="44"/>
          <w:szCs w:val="2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56"/>
        </w:rPr>
      </w:pPr>
      <w:r>
        <w:rPr>
          <w:b/>
          <w:spacing w:val="100"/>
          <w:sz w:val="56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20 г.   № 5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ования в городе Махачк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я со дня образования ДАССР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:</w:t>
      </w:r>
    </w:p>
    <w:p>
      <w:pPr>
        <w:pStyle w:val="Normal"/>
        <w:ind w:left="426"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разовать организационный комитет по подготовке и празднованию в городе Махачкале 100-летия со дня образования ДАССР (далее-оргкомитет) и утвердить его состав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твердить план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 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Финансирование мероприятий по подготовке и проведению празднования в городе Махачкале 100-летия со дня образования ДАССР производить в соответствии с бюджетом г.Махачкалы на 2021 год, в пределах доведенных лимитов бюджетных обязательст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КУ «Управление торговли, предпринимательства и рекламы» администрации г.Махачкалы обеспечить праздничное оформление мест проведения праздничн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МВД России по городу Махачкале обеспечить охрану общественного порядка и безопасность в местах проведения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екомендовать Министерству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дежурство врачей скорой помощи в местах проведения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6"/>
          <w:szCs w:val="28"/>
        </w:rPr>
      </w:pPr>
      <w:r>
        <w:rPr>
          <w:sz w:val="28"/>
        </w:rPr>
        <w:t>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Дагестан обеспечить дежурство пожарной техники и бригад в местах проведения массов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Дагестанская сетевая компания» Махачкалинские горэлектросети обеспечить бесперебойную подачу   электроэнергии   к   местам   проведения  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правлению пресс-службы администрации г. Махачкалы обеспечить освещение в средствах массовой информации мероприятий, посвященных</w:t>
      </w:r>
      <w:r>
        <w:rPr>
          <w:sz w:val="28"/>
        </w:rPr>
        <w:t xml:space="preserve"> </w:t>
      </w:r>
      <w:r>
        <w:rPr>
          <w:sz w:val="28"/>
          <w:szCs w:val="28"/>
        </w:rPr>
        <w:t>празднованию в городе Махачкале 100-летия со дня образования ДАСС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426" w:hanging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Махачкалы</w:t>
        <w:tab/>
        <w:tab/>
        <w:tab/>
        <w:tab/>
        <w:tab/>
        <w:t xml:space="preserve">                       С. Дадаев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рно:</w:t>
      </w:r>
      <w:r>
        <w:rPr>
          <w:sz w:val="28"/>
          <w:szCs w:val="28"/>
        </w:rPr>
        <w:t xml:space="preserve"> Врио руководителя Аппарата 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.Махачкалы                                                                 Г.Б. Гаджие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 w:before="0" w:after="160"/>
        <w:ind w:left="708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253" w:firstLine="708"/>
        <w:jc w:val="center"/>
        <w:rPr>
          <w:i/>
          <w:i/>
          <w:sz w:val="28"/>
          <w:szCs w:val="28"/>
        </w:rPr>
      </w:pPr>
      <w:r>
        <w:rPr>
          <w:color w:val="2D2D2D"/>
          <w:spacing w:val="2"/>
          <w:sz w:val="28"/>
          <w:szCs w:val="21"/>
          <w:shd w:fill="FFFFFF" w:val="clear"/>
        </w:rPr>
        <w:t xml:space="preserve">ГО с ВД </w:t>
      </w:r>
      <w:r>
        <w:rPr>
          <w:sz w:val="28"/>
          <w:szCs w:val="28"/>
        </w:rPr>
        <w:t>«город Махачкала»</w:t>
      </w:r>
    </w:p>
    <w:p>
      <w:pPr>
        <w:pStyle w:val="Normal"/>
        <w:ind w:left="4253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 ноября 2020г. № 570-р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100-летию со дня образования ДАСС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72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7716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адаев С. К. 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едседатель оргкомитета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иков М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меститель председателя оргкомитета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хмедов С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шиков Х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нбиев К.И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жидов Ш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хтаров Б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даков Э.Ю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банов Р.Р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уководитель Аппарата администрации </w:t>
                  </w:r>
                </w:p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. Махачкал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хасов М.М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внутригородского района «Ленинский район» г. Махачкалы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либеков П.М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внутригородского района «Советский район» г. Махачкалы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гидов С.К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Кировский район»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лаев Ф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культуры»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Алыклычев А.А.</w:t>
                  </w:r>
                  <w:r>
                    <w:rPr>
                      <w:bCs/>
                      <w:sz w:val="28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</w:rPr>
                    <w:t xml:space="preserve">начальник Управления социальной защиты 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</w:rPr>
                    <w:t>населения в МО «город Махачкала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дусаламова З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пресс-служб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 - начальник информационно-технического отдела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джимагомедов М.Г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неральный директор ООО УК «Лидер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амагомедов М.К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ромышленности,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а, связи и дорожного хозяйства»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Ш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МКУ «Управление жилищно-</w:t>
                  </w:r>
                </w:p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ммунального хозяйства» администрации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бияев В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образования»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брагимов М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МКУ «Комитет по спорту, туризму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делам молодежи» 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лова М.Н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Финансовое управление» 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ртузалиев Н.В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МВД РФ по г. Махачкале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мазанов Б.О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«Махачкалинские горэлектросети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Дагестанская сетевая компания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А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торговли, предпринимательства и рекламы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о делам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жданской обороны и чрезвычайным ситуациям» администрации г. 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ханов Г.У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бществе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ости и противодействия коррупции администрации г.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туев С.Ш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У «Махачкала-1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хаев С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начальник МКУ «Управление имущественных </w:t>
                  </w:r>
                </w:p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и земельных отношений»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манов М.О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Махачкалапродукт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мазанов Ш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Правового управления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идов Ш.Д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рганизацио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ы, сводного планирования и внешних связей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внутренней политике администрации г. Махачкал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Приложение 2</w:t>
      </w:r>
    </w:p>
    <w:p>
      <w:pPr>
        <w:pStyle w:val="Normal"/>
        <w:ind w:left="7788" w:firstLine="708"/>
        <w:jc w:val="center"/>
        <w:rPr/>
      </w:pPr>
      <w:r>
        <w:rPr/>
        <w:t>УТВЕРЖДЕН</w:t>
      </w:r>
    </w:p>
    <w:p>
      <w:pPr>
        <w:pStyle w:val="Normal"/>
        <w:ind w:left="7788" w:firstLine="708"/>
        <w:jc w:val="center"/>
        <w:rPr/>
      </w:pPr>
      <w:r>
        <w:rPr/>
        <w:t>распоряжением администрации</w:t>
      </w:r>
    </w:p>
    <w:p>
      <w:pPr>
        <w:pStyle w:val="Normal"/>
        <w:ind w:left="7788" w:firstLine="708"/>
        <w:jc w:val="center"/>
        <w:rPr>
          <w:i/>
          <w:i/>
        </w:rPr>
      </w:pPr>
      <w:r>
        <w:rPr>
          <w:color w:val="2D2D2D"/>
          <w:spacing w:val="2"/>
          <w:shd w:fill="FFFFFF" w:val="clear"/>
        </w:rPr>
        <w:t xml:space="preserve">ГО с ВД </w:t>
      </w:r>
      <w:r>
        <w:rPr/>
        <w:t>«город Махачкала»</w:t>
      </w:r>
    </w:p>
    <w:p>
      <w:pPr>
        <w:pStyle w:val="Normal"/>
        <w:ind w:left="8496" w:hanging="0"/>
        <w:jc w:val="center"/>
        <w:rPr>
          <w:i/>
          <w:i/>
        </w:rPr>
      </w:pPr>
      <w:r>
        <w:rPr/>
        <w:t xml:space="preserve">  </w:t>
      </w:r>
      <w:r>
        <w:rPr/>
        <w:t>от 13 ноября 2020г. № 570-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 xml:space="preserve">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одимых в рамках празднования 100-летия со дня образования ДА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Махачкале (25 января 2021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7"/>
        <w:gridCol w:w="2410"/>
        <w:gridCol w:w="3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дготовите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овещаний рабочей группы организационного комитета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 муниципальных учреждений по подготовке и проведению 100-летия со дня образования ДАССР в городе Махачк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постановления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ование Дня города Махачкалы, в рамках празднования 100-летия со дня образования ДАССР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чного концерта «Виват, Махачка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, посвященный 100-летию со дня образования ДАССР «Дагестан многоли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/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 и традиционной культуры «Сто лиц столицы», в рамк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зднования 100-летия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етской лиги КВН г.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,</w:t>
            </w:r>
          </w:p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экскурсионных маршрутов на городском общественном транспорте (автобус, троллейбус) </w:t>
            </w:r>
          </w:p>
          <w:p>
            <w:pPr>
              <w:pStyle w:val="Normal"/>
              <w:jc w:val="both"/>
              <w:rPr/>
            </w:pPr>
            <w:r>
              <w:rPr/>
              <w:t>«Путь длиною в 100 лет. Дагестан - Махач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промышленности, транспорта, связи и дорожного хозяйства администрации г.Махачкалы</w:t>
            </w:r>
          </w:p>
          <w:p>
            <w:pPr>
              <w:pStyle w:val="Normal"/>
              <w:rPr/>
            </w:pPr>
            <w:r>
              <w:rPr/>
              <w:t>Управление образования» администрации г.Махачкалы Преподаватели истории, научные сотрудники и т.д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убрики, посвященной празднованию 100-лети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 Управление пресс-службы Администрации г. Махачкалы, Махачкалинские извест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торжественных мероприятий, посвященных 100-летию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,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Махачкалинские известия» 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аккаунтах администрации, структурных (отраслевых) подразделениях и подведомственных учреждениях исторической хроники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информационных технологий администрации г.Махачкалы,</w:t>
            </w:r>
          </w:p>
          <w:p>
            <w:pPr>
              <w:pStyle w:val="Style19"/>
              <w:rPr/>
            </w:pPr>
            <w:r>
              <w:rPr/>
              <w:t>Администрации внутригородских районов г. Махачкалы</w:t>
            </w:r>
          </w:p>
          <w:p>
            <w:pPr>
              <w:pStyle w:val="Normal"/>
              <w:rPr/>
            </w:pPr>
            <w:r>
              <w:rPr/>
              <w:t>Структурные подразделения администрации г.Махачк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– поздравления выдающихся людей, юбилейные сюжеты, посвященные 100-летию со дня образования ДАС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 по подготовке и проведению 100-летия со дня образования ДАССР в городе Махачкале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Управление пресс-службы администрации г.Махачкал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акция газеты «Махачкалинские известия» (по согласованию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ведомственных учреждений структурных подразделений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"Музыка дагестанских композиторов".</w:t>
            </w:r>
          </w:p>
          <w:p>
            <w:pPr>
              <w:pStyle w:val="Normal"/>
              <w:rPr/>
            </w:pPr>
            <w:r>
              <w:rPr/>
              <w:t>2. Художественная выставка отделения ИЗО.</w:t>
            </w:r>
          </w:p>
          <w:p>
            <w:pPr>
              <w:pStyle w:val="Normal"/>
              <w:rPr/>
            </w:pPr>
            <w:r>
              <w:rPr/>
              <w:t xml:space="preserve">3. Выступление учащихся хореографического отдел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Конкурс чтецов учащихся театрального от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ШИ 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чтецов учащихся театрального отделения.</w:t>
            </w:r>
          </w:p>
          <w:p>
            <w:pPr>
              <w:pStyle w:val="Normal"/>
              <w:rPr/>
            </w:pPr>
            <w:r>
              <w:rPr/>
              <w:t>2. Открытый урок хореографического отделения «Танцы народов Дагестан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Концерт поем о Родине «Мы дети твои, Дагестан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инструменталистов и вокалистов по произведениям дагестанских композито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Выступление хореографических коллективов на тему «Дагестанские национальные тан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беседа с учениками, посвященная 100-летию образования ДАСС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Конкурс на сочинение стихотворения и песни, посвященных 100-лети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Музыкальный лекторий «100-летняя история развития дагестанского музыкаль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лассный час «100 лет со дня образования ДАСС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филармон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руглый стол при поддержке филиала ЦБС №13, посвященный 100-летию со дня образования Республики Дагест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8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концерт, посвященная празднованию 100-летия со дн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ая лекция с учениками </w:t>
            </w:r>
          </w:p>
          <w:p>
            <w:pPr>
              <w:pStyle w:val="Normal"/>
              <w:rPr/>
            </w:pPr>
            <w:r>
              <w:rPr/>
              <w:t xml:space="preserve">2. Ознакомление с поэтами и художниками Дагестана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Просмотр документального фильма о Дагест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Управление культуры администрации г.Махачкалы, ДХ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родской конкурс чтецов «Свой край родной в стихах мы славим»</w:t>
            </w:r>
          </w:p>
          <w:p>
            <w:pPr>
              <w:pStyle w:val="Normal"/>
              <w:rPr/>
            </w:pPr>
            <w:r>
              <w:rPr/>
              <w:t>2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/>
              <w:t>3. Вечер-встреча «Россия и Дагестан – одна судьба навеки»</w:t>
            </w:r>
          </w:p>
          <w:p>
            <w:pPr>
              <w:pStyle w:val="Normal"/>
              <w:rPr/>
            </w:pPr>
            <w:r>
              <w:rPr/>
              <w:t>4. Цикл краеведческих вечеров «Край родной, ты часть моей России»</w:t>
            </w:r>
          </w:p>
          <w:p>
            <w:pPr>
              <w:pStyle w:val="Normal"/>
              <w:rPr/>
            </w:pPr>
            <w:r>
              <w:rPr/>
              <w:t>5. Цикл книжных выставок «Дагестан многолик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 Методические рекомендации «ДАССР- 100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ализованная библиотечная системс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2. Круглый стол «Дагестан – единая семья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3. Тематический вечер «Моя Россия – мой Дагеста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 xml:space="preserve">4. </w:t>
            </w:r>
            <w:r>
              <w:rPr/>
              <w:t>Конкурс чтецов «Дагестан – Россия –Родина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сторические беседы на тему образования ДАССР с показом фильма «Знатоки истории Дагест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руглый стол с просмотром документального фильма «Край – мой Дагест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Лекция-презентация «Исторический акт в жизни Дагестанского на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руглый стол: «Дагестан – наш край родной», посвященный Дн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9. Праздничный концерт «Ты цвети, мой край,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Городские чтения» Научно-просветительский семинар по вопросам истории и культуры Дагестана, приуроченный к 100-летию со дня образования ДАССР, совместно с институтом истории, археологии и этнографии ДНЦ РАН. Темы семинара будут посвящены социо-культурным этнополитическим процессам в дагестанском обществе, истории образования и медицины, искусству религии, вопросам толерантности в многонациональной среде, сохранению культурного наследия, формированию городской среды. В качестве спикеров ведущие специалисты в области этнополитики, истории, журналистики, искусство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зей истор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ассовый субботник на территории парковой зоны.</w:t>
            </w:r>
          </w:p>
          <w:p>
            <w:pPr>
              <w:pStyle w:val="Style19"/>
              <w:rPr/>
            </w:pPr>
            <w:r>
              <w:rPr/>
              <w:t>2. Организация акции по посадке деревьев, приуроченную к 100-летию со дня образования ДАСС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Украшение территории парка декоративными цветочными клумбами в соответствующей символ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У Парково-мемориальный центр представителям русской интеллиг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венство города Махачкалы по шахматам среди девушек 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гестанский дом шахм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нформационные часы «100-летие Дагестан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митет по спорту, туризму и делам молодежи администрации г.Махачкалы, Муниципальные спортивные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курсии   для    студенческой    молодежи   в дагестанские   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митет по спорту, туризму и делам молодежи администрации г.Махачкалы, 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Музеи 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лодежная   патриотическая акция «Дагестан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нлай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тавка   изделий   народных художественных промыслов, посвященная Дню города 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квер «Аллея мастер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диный урок «100 лет со дня образования ДА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ные часы «Моя малая Родина - Дагестан», «Лежит средь гор красивый райский край - Дагестан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 сочинений на темы: «Хочу воспеть свой Дагестан», «Большая культура маленького на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-выставки детских работ, стенгазет, плакатов, книг: «Родина моя-Россия», «Мой Дагестан», «Память живет в сердцах», «Мы- единая семья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одской конкурс «Очаг – мой родной Даге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ланов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здничное оформление объектов социальной и культурной инфраструктуры, мест общественного городского пространства, транспорта, предприятий и организаций к 100-летию со дня образования ДАССР. </w:t>
            </w:r>
          </w:p>
          <w:p>
            <w:pPr>
              <w:pStyle w:val="Style19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новить на площади им. В.И. Лени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Администрации г.Махачка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Ростеле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д аркой Медицинской Академии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о периметру костры и флагштоки </w:t>
            </w:r>
          </w:p>
          <w:p>
            <w:pPr>
              <w:pStyle w:val="Style19"/>
              <w:jc w:val="both"/>
              <w:rPr/>
            </w:pPr>
            <w:r>
              <w:rPr/>
              <w:t>- Установить сити-форматы по Аллее проспекта Расула Гамзатова</w:t>
            </w:r>
          </w:p>
          <w:p>
            <w:pPr>
              <w:pStyle w:val="Style19"/>
              <w:jc w:val="both"/>
              <w:rPr/>
            </w:pPr>
            <w:r>
              <w:rPr/>
              <w:t>- Показ видео-роликов на экранах по городу Махачкале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баннера на билбордах по городу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Администрации внутригородских районов г. Махачкалы (по согласованию)</w:t>
            </w:r>
          </w:p>
          <w:p>
            <w:pPr>
              <w:pStyle w:val="Style19"/>
              <w:rPr/>
            </w:pPr>
            <w:r>
              <w:rPr/>
              <w:t>Управление торговли, предпринимательства и рекламы администрации г.Махачка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борку территорий, центральных улиц города и своевременный вывоз мусора из жилых микрорайонов в дни проведения празднич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КУ Управление «ЖКХ»,</w:t>
            </w:r>
          </w:p>
          <w:p>
            <w:pPr>
              <w:pStyle w:val="Normal"/>
              <w:rPr/>
            </w:pPr>
            <w:r>
              <w:rPr/>
              <w:t>МБУ «Махачкала-1»,</w:t>
            </w:r>
          </w:p>
          <w:p>
            <w:pPr>
              <w:pStyle w:val="Style19"/>
              <w:jc w:val="both"/>
              <w:rPr/>
            </w:pPr>
            <w:r>
              <w:rPr/>
              <w:t>ООО УК «Лид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филактических и режимных мер по пресечению возможных диверсионно-террористи</w:t>
              <w:softHyphen/>
              <w:t>ческих актов, обеспечению антитеррористической защищенности и противопожарной безопасности критически важных и потенциально опасных объ</w:t>
              <w:softHyphen/>
              <w:t>ектов, объектов жизнеобеспечения, мест массо</w:t>
              <w:softHyphen/>
              <w:t>вого пребывания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внутригородских районов (по согласова</w:t>
              <w:softHyphen/>
              <w:t xml:space="preserve">нию), главы поселков и сел города Махачкалы (по согласованию); </w:t>
            </w:r>
          </w:p>
          <w:p>
            <w:pPr>
              <w:pStyle w:val="Style19"/>
              <w:rPr/>
            </w:pPr>
            <w:r>
              <w:rPr/>
              <w:t>Главное управление МЧС по Республике Дагестан (по согласова</w:t>
              <w:softHyphen/>
              <w:t>нию), Министерство внутренних дел по Республике Дагестан (по согласова</w:t>
              <w:softHyphen/>
              <w:t>нию), УМВД РФ по г. Махачкале (по согласованию), Управление общественной безопасности и проти</w:t>
              <w:softHyphen/>
              <w:t>водействия коррупции администрации г. Махач</w:t>
              <w:softHyphen/>
              <w:t>калы; МКУ «Управление по делам ГО и ЧС г. Махач</w:t>
              <w:softHyphen/>
              <w:t>калы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машин скорой помощи для обслуживания горожан и гостей столицы во время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стерство здравоохранения Республики Даге</w:t>
              <w:softHyphen/>
              <w:t xml:space="preserve">стан </w:t>
            </w:r>
          </w:p>
          <w:p>
            <w:pPr>
              <w:pStyle w:val="Style19"/>
              <w:rPr/>
            </w:pPr>
            <w:r>
              <w:rPr/>
              <w:t xml:space="preserve">(по согласованию), </w:t>
            </w:r>
          </w:p>
          <w:p>
            <w:pPr>
              <w:pStyle w:val="Style19"/>
              <w:rPr/>
            </w:pPr>
            <w:r>
              <w:rPr/>
              <w:t xml:space="preserve">Главное управление МЧС по Республике Дагестан </w:t>
            </w:r>
          </w:p>
          <w:p>
            <w:pPr>
              <w:pStyle w:val="Style19"/>
              <w:rPr/>
            </w:pPr>
            <w:r>
              <w:rPr/>
              <w:t>(по согласова</w:t>
              <w:softHyphen/>
              <w:t xml:space="preserve">нию), </w:t>
            </w:r>
          </w:p>
          <w:p>
            <w:pPr>
              <w:pStyle w:val="Style19"/>
              <w:rPr/>
            </w:pPr>
            <w:r>
              <w:rPr/>
              <w:t>МКУ «Управление по делам ГО и ЧС г. Махач</w:t>
              <w:softHyphen/>
              <w:t>калы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53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1276" w:right="96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709" w:right="70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eastAsia="Times New Roman" w:cs="Times New Roman"/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9:00Z</dcterms:created>
  <dc:creator>ZAIDA</dc:creator>
  <dc:description/>
  <cp:keywords/>
  <dc:language>en-US</dc:language>
  <cp:lastModifiedBy>1</cp:lastModifiedBy>
  <cp:lastPrinted>2020-11-13T14:45:00Z</cp:lastPrinted>
  <dcterms:modified xsi:type="dcterms:W3CDTF">2021-01-11T08:09:00Z</dcterms:modified>
  <cp:revision>5</cp:revision>
  <dc:subject/>
  <dc:title/>
</cp:coreProperties>
</file>